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Beriu ― anul 2016</w:t>
      </w:r>
    </w:p>
    <w:p>
      <w:pPr>
        <w:pStyle w:val="Normal"/>
        <w:rPr>
          <w:b/>
          <w:b/>
          <w:bCs/>
          <w:lang w:val="pt-BR"/>
        </w:rPr>
      </w:pPr>
      <w:r>
        <w:rPr>
          <w:b/>
          <w:bCs/>
          <w:lang w:val="pt-BR"/>
        </w:rPr>
      </w:r>
    </w:p>
    <w:tbl>
      <w:tblPr>
        <w:tblW w:w="5000" w:type="pct"/>
        <w:jc w:val="left"/>
        <w:tblInd w:w="-113" w:type="dxa"/>
        <w:tblLayout w:type="fixed"/>
        <w:tblCellMar>
          <w:top w:w="0" w:type="dxa"/>
          <w:left w:w="108" w:type="dxa"/>
          <w:bottom w:w="0" w:type="dxa"/>
          <w:right w:w="108" w:type="dxa"/>
        </w:tblCellMar>
      </w:tblPr>
      <w:tblGrid>
        <w:gridCol w:w="1529"/>
        <w:gridCol w:w="1242"/>
        <w:gridCol w:w="5869"/>
      </w:tblGrid>
      <w:tr>
        <w:trPr>
          <w:trHeight w:val="512" w:hRule="atLeast"/>
        </w:trPr>
        <w:tc>
          <w:tcPr>
            <w:tcW w:w="1529" w:type="dxa"/>
            <w:tcBorders>
              <w:top w:val="single" w:sz="4" w:space="0" w:color="000000"/>
              <w:left w:val="single" w:sz="4" w:space="0" w:color="000000"/>
              <w:bottom w:val="double" w:sz="4" w:space="0" w:color="000000"/>
              <w:right w:val="single" w:sz="4" w:space="0" w:color="000000"/>
            </w:tcBorders>
          </w:tcPr>
          <w:p>
            <w:pPr>
              <w:pStyle w:val="Normal"/>
              <w:jc w:val="center"/>
              <w:rPr/>
            </w:pPr>
            <w:r>
              <w:rPr>
                <w:b/>
                <w:bCs/>
              </w:rPr>
              <w:t>Data adoptării</w:t>
            </w:r>
          </w:p>
        </w:tc>
        <w:tc>
          <w:tcPr>
            <w:tcW w:w="1242"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Nr.</w:t>
            </w:r>
          </w:p>
          <w:p>
            <w:pPr>
              <w:pStyle w:val="Normal"/>
              <w:jc w:val="center"/>
              <w:rPr/>
            </w:pPr>
            <w:r>
              <w:rPr>
                <w:b/>
                <w:bCs/>
              </w:rPr>
              <w:t>Hotărârii</w:t>
            </w:r>
          </w:p>
        </w:tc>
        <w:tc>
          <w:tcPr>
            <w:tcW w:w="5869" w:type="dxa"/>
            <w:tcBorders>
              <w:top w:val="single" w:sz="4" w:space="0" w:color="000000"/>
              <w:left w:val="single" w:sz="4" w:space="0" w:color="000000"/>
              <w:bottom w:val="double" w:sz="4" w:space="0" w:color="000000"/>
              <w:right w:val="single" w:sz="4" w:space="0" w:color="000000"/>
            </w:tcBorders>
          </w:tcPr>
          <w:p>
            <w:pPr>
              <w:pStyle w:val="Normal"/>
              <w:jc w:val="center"/>
              <w:rPr/>
            </w:pPr>
            <w:r>
              <w:rPr>
                <w:b/>
                <w:bCs/>
              </w:rPr>
              <w:t>Titlul Hotărârii</w:t>
            </w:r>
          </w:p>
        </w:tc>
      </w:tr>
      <w:tr>
        <w:trPr/>
        <w:tc>
          <w:tcPr>
            <w:tcW w:w="1529" w:type="dxa"/>
            <w:tcBorders>
              <w:top w:val="double" w:sz="4" w:space="0" w:color="000000"/>
              <w:left w:val="single" w:sz="4" w:space="0" w:color="000000"/>
              <w:bottom w:val="single" w:sz="4" w:space="0" w:color="000000"/>
              <w:right w:val="single" w:sz="4" w:space="0" w:color="000000"/>
            </w:tcBorders>
            <w:vAlign w:val="center"/>
          </w:tcPr>
          <w:p>
            <w:pPr>
              <w:pStyle w:val="Normal"/>
              <w:rPr/>
            </w:pPr>
            <w:r>
              <w:rPr/>
              <w:t>15-12-2016</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5869"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de completare a HCL nr. 35/ 2016 privind implementarea proiectului „Modernizare și dotare cămine culturale în satele Orăștioara de Jos, Sereca, Sibișel (Sibișelul Nou și Sibișelul Vechi) în comuna Beriu, județul HUNEDOARA”</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2-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dezmembrarea unui imobil aparținând domeniului privat al comunei Beriu</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2-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privind rectificarea Bugetului general al comunei Beriu pe anul 2016</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2-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transformarea unei funcţii publice vacante într-o funcţie publică de nivel superior, din cadrul aparatului de specialitate al primarului comunei Beriu</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2-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privind stabilirea impozitelor şi taxelor locale pentru anul fiscal 2017</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2-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probarea Strategiei anuale de achizitii publice a comunei Beriu, pentru anul 2017</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1-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dezlipirea unui imobil aparținând domeniului privat al comunei Beriu</w:t>
            </w:r>
          </w:p>
        </w:tc>
      </w:tr>
      <w:tr>
        <w:trPr>
          <w:trHeight w:val="10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1-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retragerea dreptului de folosință gratuită a unor terenuri acordate pentru construirea de locuințe personale, conform Legii 15/ 2003</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1-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modificarea Actului Constitutiv al SC AGROBERIANUL SRL</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1-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privind rectificarea Bugetului general al comunei Beriu pe anul 2016</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1-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vânzarea prin licitaţie publică cu strigare a unui imobil- construcție și teren intravilan proprietate privată a comunei Beriu, situat în comuna Beriu, sat Sibișel</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1-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vânzarea prin licitaţie publică cu strigare a unui imobil- teren intravilan proprietate privată a comunei Beriu, situat în comuna Beriu, sat Căstău</w:t>
            </w:r>
          </w:p>
        </w:tc>
      </w:tr>
      <w:tr>
        <w:trPr>
          <w:trHeight w:val="1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1-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privind aprobarea volumului de masa lemnoasa si a pretului de referinta al masei lemnoase pe picior , ce se recolteaza in anul 2017, din fondul forestier proprietate publica comuna Beriu</w:t>
            </w:r>
          </w:p>
        </w:tc>
      </w:tr>
      <w:tr>
        <w:trPr>
          <w:trHeight w:val="10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 modificare a HCL nr. 46 din 24.06.2016 privind implementarea proiectului „Construirea unei gradinite cu program prelungit in comuna Beriu, judetul Hunedoara”</w:t>
            </w:r>
          </w:p>
        </w:tc>
      </w:tr>
      <w:tr>
        <w:trPr>
          <w:trHeight w:val="1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0-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De modificare a HCL Nr. 45/24.06.2016 privind aprobarea studiului de fezabilitate pentru investiţia „Construirea unei gradinite cu program prelungit in comuna Beriu, judetul Hunedoara”</w:t>
            </w:r>
          </w:p>
        </w:tc>
      </w:tr>
      <w:tr>
        <w:trPr>
          <w:trHeight w:val="13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9-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participarea Comunei Beriu ca membru afiliat la Bursa Romana de Marfuri</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9-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modificarea DOCUMENTULUI DE POZIŢIE(DP) referitor la modul de implementare a proiectului “Sistem de Management Integrat al Deseurilor Hunedoara”</w:t>
            </w:r>
          </w:p>
        </w:tc>
      </w:tr>
      <w:tr>
        <w:trPr>
          <w:trHeight w:val="24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9-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modificarea inventarului bunurilor care aparţin domeniului public al comunei Beriu , însuşit prin Hotărârea Consiliului Local nr. 15/1999</w:t>
            </w:r>
          </w:p>
        </w:tc>
      </w:tr>
      <w:tr>
        <w:trPr>
          <w:trHeight w:val="1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9-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rectificarea Bugetului general al comunei Beriu pe anul 2016.</w:t>
            </w:r>
          </w:p>
        </w:tc>
      </w:tr>
      <w:tr>
        <w:trPr>
          <w:trHeight w:val="10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8-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constituirea dreptului de uz şi de servitute de trecere subterană cu titlu gratuit în favoarea EC Enel Distributie Banat SA asupra unor terenuri situate în comuna Beriu, pentru investiţia ,,Realizare retele electrice pentru alimentare Complex</w:t>
            </w:r>
          </w:p>
        </w:tc>
      </w:tr>
      <w:tr>
        <w:trPr>
          <w:trHeight w:val="9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8-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cordarea unui aviz de principiu în vederea avizării de către A.N.R.S.C a prețurilor la activitatea de apă potabilă și canalizare-epurare practicate de SC Activitatea Goscom SA Orăştie</w:t>
            </w:r>
          </w:p>
        </w:tc>
      </w:tr>
      <w:tr>
        <w:trPr>
          <w:trHeight w:val="13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7-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Studiului de fezabilitate, proiectului tehnic și a indicatorilor tehnico-economici ai Sistemului de management integrat al deșeurilor din activități de construcții și demolări generate de populația județului Hunedoara</w:t>
            </w:r>
          </w:p>
        </w:tc>
      </w:tr>
      <w:tr>
        <w:trPr>
          <w:trHeight w:val="12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7-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desemnarea unor consilieri care să participe la adunarea sătească pentru alegerea delegaţilor săteşti din satele Cucuiş şi Poieni, comuna Beriu</w:t>
            </w:r>
          </w:p>
        </w:tc>
      </w:tr>
      <w:tr>
        <w:trPr>
          <w:trHeight w:val="32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7-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probarea actualizării unităţii locale de sprijin , din cadrul Centrului local de combatere a bolilor.</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7-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înfiinţarea Serviciului pentru gestionarea câinilor fără stăpân din comuna Beriu , aprobarea Regulamentului de organizare și funcționare si caietului de sarcini aferent, precum şi aprobarea delegării gestiunii acestui serviciu către Asociaţia d</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7-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derarea comunei Beriu prin Consiliul Local Beriu la Asociaţia de Dezvoltare Intercomunitară ,, Serviciul judeţean pentru ocrotirea animalelor fără stăpân,,</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6-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implementarea proiectului „Construirea unei gradinite cu program prelungit in comuna Beriu, judetul Hunedoara</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6-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probarea studiului de fezabilitate pentru investiţia „Construirea unei gradinite cu program prelungit in comuna Beriu, judetul Hunedoara”</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6-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legerea preşedintelui de şedinţă</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6-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constituirea Consiliului local al comunei Beriu</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6-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validarea mandatelor consilierilor aleşi la 5 iunie 2016 în Consiliul local al comunei Beriu</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6-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legerea comisiei de validare</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lang w:val="pt-BR"/>
              </w:rPr>
            </w:pPr>
            <w:r>
              <w:rPr>
                <w:lang w:val="pt-BR"/>
              </w:rPr>
            </w:r>
          </w:p>
        </w:tc>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r>
          </w:p>
        </w:tc>
        <w:tc>
          <w:tcPr>
            <w:tcW w:w="5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b/>
                <w:b/>
                <w:bCs/>
                <w:lang w:val="pt-BR"/>
              </w:rPr>
            </w:pPr>
            <w:r>
              <w:rPr>
                <w:b/>
                <w:bCs/>
                <w:lang w:val="pt-BR"/>
              </w:rPr>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6-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probarea Planului Urbansitic Zonal şi a Regulamentului local de urbansim aferent pentru ,, Cocoşel – Pensiune Agroturistică,, sat Căstău, comuna Beriu, judeţul Hunedoara</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6-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Programului achiziţiilor publice pentru investiţia Construirea unei grădiniţe cu program prelungit,, în comuna Beriu, judeţul Hunedoara proiect finanţat prin PNDR-sM 7.2 – Infrastructură rurală</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5-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documentației tehnico- economice- DALI şi a principalilor indicatori tehnico-economici pentru investiţia „Modernizare şi dotare cămin cultural în satul Sibişel(Sibişelul Vechi),, comuna Beriu, jud.Hunedoara</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5-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documentației tehnico-economice-DALI şi a principalilor indicatori tehnico-economici pentru investiţia „Modernizare şi dotare cămin cultural în satul Sibişel(Sibişelul Nou), comuna Beriu, jud.Hunedoara”</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5-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probarea documentației tehnico-economice- DALI şi a principalilor indicatori tehnico-economici pentru investiţia „Modernizare şi dotare cămin cultural în satul Sereca, comuna Beriu</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5-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probarea documentației tehnico-economice- DALI şi a principalilor indicatori tehnico-economici pentru investiţia „Modernizare şi dotare cămin cultural în satul Orăştioara de Jos, comuna Beriu</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5-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privind rectificarea Bugetului general al comunei Beriu pe anul 2016.</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5-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probarea documentelor necesare derularii procedurii de licitație publică organizată în vederea atribuirii contractului privind delegarea gestiunii unor activități componente ale serviciului de salubrizare</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5-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probarea documentaţiei de urbanism „PLAN URBANISTIC ZONAL şi REGULAMENTUL LOCAL AFERENT” pentru introducerea unei suprafete de teren din extravilanul satului Beriu în intravilanul satului Beriu,comuna Beriu,Judetul Hunedoara</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5-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modificarea HCL nr. 56/ 2011 privind stabilirea cuantumului orar al compensației acordate voluntarilor pentru timpul efectiv de lucru prestat la intervenții și la celelalte activități prevăzute în programul serviciului de urgență voluntar</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5-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probarea Regulamentului de organizare şi funcţionare al aparatului de specialitate al primarului comunei Beriu, jud.Hunedoara</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4-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studiului de fezabilitate (SF) şi indicatorilor tehnico-economici pentru obiectivul de investiție:„Sistem de management integrat al deșeurilor din activități de construcții și demolări generate de populația județului”</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4-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modificarea statului de funcţii al aparatului de specialitate al primarului Comunei Beriu şi a instituţiei publice Biblioteca aflată în subordinea Consiliului Local Beriu</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5-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modificarea HCL nr. 56/ 2011 privind stabilirea cuantumului orar al compensației acordate voluntarilor pentru timpul efectiv de lucru prestat la intervenții și la celelalte activități prevăzute în programul serviciului de urgență voluntar</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5-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probarea Regulamentului de organizare şi funcţionare al aparatului de specialitate al primarului comunei Beriu, jud.Hunedoara</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4-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studiului de fezabilitate (SF) şi indicatorilor tehnico-economici pentru obiectivul de investiție:„Sistem de management integrat al deșeurilor din activități de construcții și demolări generate de populația județului”</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4-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modificarea statului de funcţii al aparatului de specialitate al primarului Comunei Beriu şi a instituţiei publice Biblioteca aflată în subordinea Consiliului Local Beriu</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4-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investiţiei din fondul de accesibilizare a pădurilor aparţinând comunei Beriu, pentru drumul forestier ,,Dosul Cucuişului,, precum şi a Devizului General aferent lucrării</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4-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prelungirea contractelor de închirieire a suprafeţelor de păşuni aflate în domeniul privat al comunei Beriu, încheiate în anul 2014</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4-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exa la HCL 22/2016</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4-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Regulamentului referitor la regimul finanţărilor nerambursabile alocate de la bugetul local pentru activităţi nonprofit de interes local</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3-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stabilirea modalității de identificare a beneficiarilor stimulentului educațional acordat în condițiile Legii nr.248/2015, copiilor proveniți din familii defavorizate</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3-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probarea modificarii si completarii Hotararii Consiliului local Beriu , nr.58/2015, referitoare la stabilirea impozitelor si taxelor locale pe anul 2016</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2-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rectificarea Bugetului general al comunei Beriu pe anul 2016</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2-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legerea președintelui de ședință pentru perioada martie 2016- mai 2016</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2-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desemnarea persoanei cu atribuții pe linia relației cu presa și a informării directe a persoanelor</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2-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 xml:space="preserve">privind aprobarea documentației și a indicatorilor tehnico-economici pt. obiectivul de investiții "Construire Casa mortuară în sat Sibișel,comuna Beriu, jud. </w:t>
            </w:r>
            <w:r>
              <w:rPr/>
              <w:t>Hunedoara"</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2-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 xml:space="preserve">privind aprobarea actualizării devizului general,ca urmare a cotei TVA la 20% pt. obiectivul de investiții "Construire Casa mortuară în sat Sibișel,comuna Beriu, jud. </w:t>
            </w:r>
            <w:r>
              <w:rPr/>
              <w:t>Hunedoara"</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2-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probarea prevederilor bugetului pe anul 2016 a Regiei Publice Locale Ocolul Silvic Valea Orăștiei</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2-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probarea încheierii exercițiului bugetar pe anul 2015 a Regiei Publice Locale Ocolul Silvic Valea Orăștiei</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2-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desemnarea reprezentantului LEADER la nivelul comunei Beriu în cadrul Asociației Sargeția GAL I</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2-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locarea unei sume de bani din bugetul local al comunei Beriu pe anul 2016 către Asociația Sportivă Berianul</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2-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 xml:space="preserve">privind aprobarea devizului general, pt. obiectivul de investiții "Canalizare sat Sereca,comuna Beriu, jud. </w:t>
            </w:r>
            <w:r>
              <w:rPr/>
              <w:t>Hunedoara"</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2-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devizului general, actualizat după încheierea contractelor de achiziție publică și recalculare TVA la 20% pt. obiectivul de investiții "Canalizarea localităților Beriu, Căstău, Sibișel, Sereca, Orăștioara de Jos, comuna Beriu, jud. Hunedoara"</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2-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devizului general, actualizat după încheierea contractelor de achiziție publică și recalculare TVA la 20% pt. obiectivul de investiții "Modernizare DC 54 A: DJ 705A (Căstău-Cucuiș km 0+000-km.11+400, comuna Beriu, jud. Hunedoara"</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2-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probarea regulamentului de autorizare a operatorilor economici care desfășoară activități comerciale pe terirtoriul comunei Beriu</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2-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probarea Planului de analiza si acoperire a riscurilor al comunei Beriu</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2-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probarea Planului de lucrari de interes local prestate de persoanele care beneficiaza de venitul minim garantat conform Legii nr. 416/2001 pe anul 2016</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2-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probarea Programului anual al achizitiilor publice pe anul 2016</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2-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probarea bugetului general al comunei Beriu pe anul 2016</w:t>
            </w:r>
          </w:p>
        </w:tc>
      </w:tr>
      <w:tr>
        <w:trPr>
          <w:trHeight w:val="1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1-20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aprobarea acoperirii definitive din excedentul bugetului local a deficitului sectiunii de dezvoltare pentru sursa de finantare A - activitati finantate integral de la bugetul local, precum si a deficitului sectiunii de functionare pentru sursa de</w:t>
            </w:r>
          </w:p>
        </w:tc>
      </w:tr>
    </w:tbl>
    <w:p>
      <w:pPr>
        <w:pStyle w:val="Normal"/>
        <w:rPr>
          <w:sz w:val="16"/>
          <w:szCs w:val="16"/>
        </w:rPr>
      </w:pPr>
      <w:r>
        <w:rPr>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7">
              <wp:simplePos x="0" y="0"/>
              <wp:positionH relativeFrom="page">
                <wp:posOffset>6972935</wp:posOffset>
              </wp:positionH>
              <wp:positionV relativeFrom="paragraph">
                <wp:posOffset>114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Datedisplaysingle">
    <w:name w:val="date-display-single"/>
    <w:basedOn w:val="Fontdeparagrafimplicit"/>
    <w:qFormat/>
    <w:rPr/>
  </w:style>
  <w:style w:type="character" w:styleId="Fieldcontent">
    <w:name w:val="field-content"/>
    <w:basedOn w:val="Fontdeparagrafimplicit"/>
    <w:qForma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00:00Z</dcterms:created>
  <dc:creator>actepublice-uat.ro</dc:creator>
  <dc:description/>
  <dc:language>en-US</dc:language>
  <cp:lastModifiedBy>Anemona</cp:lastModifiedBy>
  <dcterms:modified xsi:type="dcterms:W3CDTF">2021-11-25T10:37:00Z</dcterms:modified>
  <cp:revision>82</cp:revision>
  <dc:subject/>
  <dc:title>registru HCL</dc:title>
</cp:coreProperties>
</file>